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4" w:hanging="0"/>
        <w:contextualSpacing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4" w:hanging="0"/>
        <w:contextualSpacing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4" w:hanging="0"/>
        <w:contextualSpacing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Елабужский муниципальный район Республики Татарстан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4" w:firstLine="54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4" w:firstLine="54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4" w:firstLine="54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4" w:firstLine="54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4" w:firstLine="54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4" w:firstLine="54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4" w:firstLine="54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4" w:firstLine="54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4" w:firstLine="54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4" w:firstLine="54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4" w:firstLine="54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4" w:firstLine="54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4" w:firstLine="54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4" w:firstLine="54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4" w:firstLine="54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4" w:firstLine="54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4" w:firstLine="540"/>
        <w:contextualSpacing/>
        <w:jc w:val="center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Публичный отчет о деятельности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4" w:firstLine="540"/>
        <w:contextualSpacing/>
        <w:jc w:val="center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МБУ «Центр психолого-педагогической, медицинской и социальной помощи «Шанс»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4" w:firstLine="540"/>
        <w:contextualSpacing/>
        <w:jc w:val="center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>Елабужского муниципального район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4" w:firstLine="540"/>
        <w:contextualSpacing/>
        <w:jc w:val="center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eastAsia="Times New Roman" w:cs="Times New Roman" w:ascii="Times New Roman" w:hAnsi="Times New Roman"/>
          <w:b/>
          <w:sz w:val="40"/>
          <w:szCs w:val="40"/>
        </w:rPr>
        <w:t>Республики Татарстан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4" w:firstLine="54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40"/>
          <w:szCs w:val="40"/>
        </w:rPr>
        <w:t>в 2022-2023 учебном году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4" w:firstLine="54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4" w:firstLine="54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4" w:firstLine="54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4" w:firstLine="54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4" w:firstLine="54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4" w:firstLine="54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4" w:firstLine="54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4" w:firstLine="54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4" w:firstLine="54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4" w:firstLine="54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4" w:firstLine="54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4" w:firstLine="54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4" w:firstLine="54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4" w:firstLine="54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4" w:firstLine="54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4" w:firstLine="54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4" w:firstLine="54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4" w:firstLine="54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4" w:firstLine="54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4" w:firstLine="54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4" w:firstLine="54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4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Елабуга - 2023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. Общая характеристика учреж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учреждение «Центр психолого-педагогической, медицинской и социальной помощи «Шанс»» (далее - центр) работает в городе Елабуге с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2 декабря 2008 года  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я Исполнительного комитета Елабужского муниципального района № 559 от 29 декабря 2008г. «О создании «Муниципального образовательного учреждения для детей, нуждающихся в психолого-педагогической и медико-социальной помощи, центр диагностики и консультирования «Шанс-Омет» и </w:t>
      </w:r>
      <w:r>
        <w:rPr>
          <w:rFonts w:cs="Times New Roman" w:ascii="Times New Roman" w:hAnsi="Times New Roman"/>
          <w:sz w:val="24"/>
          <w:szCs w:val="24"/>
        </w:rPr>
        <w:t xml:space="preserve"> Устава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редителем является Исполнительный комитет Елабужского муниципального района, учреждение является структурным подразделением МКУ «Управление образования Исполнительного комитета Елабужского муниципального райо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 осуществляет профилактическую, развивающую, диагностическую и консультационную работу с детьми и подростками от 0 до 18 лет и их родителями, методическую и развивающую работу с педагогами-психологами и педагогами образовательных учреждений города. Структурными подразделениями Центра являются елабужская линия детского телефона доверия с общероссийским номером 8-800-2000-122, служба ранней помощи, психолого-медико-педагогическая комиссия (временного созыва) Елабужского муниципального района; муниципальная психологическая служб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различных видах деятельности, организованной центром, приняли участие: более 500 детей и подростков, около 300 педагогов и педагогов-психологов образовательных учреждений и более 1200 других взрослых. Телефон Доверия ежегодно принимает порядка 1500 обращений от жителей Республики Татарста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ый состав: директор; заместитель директо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ы: педагоги-психологи (4,5 ставки), учитель-логопед (2 ставки), учитель-дефектолог (0,5 ставк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ами самоуправления Центра являю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щее собрание работник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дагогический сов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2. Особенности образовательного процесс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целями и задачами образовательного процесса центра являются: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азание психолого-педагогической и медико-социальной помощи детям от 0 до 18 лет, испытывающим трудности в освоении основных общеобразовательных программ, развитии и социальной адаптации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психологической культуры личности обучающихся, ценностей здорового образа жизни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йствие сохранению психологического здоровья, предупреждение неблагополучия детей и подростков в образовательной и социальной среде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йствие социальной адаптации, профессиональному самоопределени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тр организует свою деятельность на основании индивидуально-ориентированных коррекционно-развивающих программ, включенных в образовательную программу центра. Все программы реализуются через циклы индивидуальных и подгрупповых занятий в кабинетах центра на основании договоров об оказании безвозмездных образовательных услуг, заключаемых между центром и родителями (лицами, их замещающими) детей и подростков в возрасте от 0 до 18 лет (включительно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нтр проводит: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ые психологические и логопедические консультации для родителей, детей и подростков (проводятся педагогами-психологами по предварительной записи)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ивидуальные коррекционно-развивающие программы, компенсирующие психологические и логопедические проблемы детей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о-педагогическое сопровождение раннего развития детей в возрасте от 0 до 3-х лет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ся единая база детей с ОВЗ с целью учета количества детей по нозологическим группам и контроля за охватом образованием в соответствии с их потребностям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риказа МО и Н РТ от 1 февраля 2016 года №под-112/16 «О взаимодействии в целях реализации индивидуальной программы реабилитации или абилитации ребенка-инвалида» на ППМС-центр возложена обязанность по обеспечению контроля за исполнением мероприятий, возложенных ИПРА ребенка-инвалида в сфере образова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о-медико-педагогическая комиссия определяет индивидуальную образовательную траекторию для детей-инвалидов и ОВЗ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ся психолого-педагогическая экспертиза эмоционального состояния детей по запросам отдела по делам несовершеннолетних УВД, КДН, в ситуациях судебного определения места проживания несовершеннолетних для суд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ский телефон доверия оказывает экстренную анонимную психологическую помощь детям, подросткам, родителям Республики Татарстан по различным проблемам, связанным с взаимоотношениями, учебным и профессиональным проблемам, проблемам семей, оказавшихся в кризисных ситуациях, проблемам, связанным с различного рода зависимым поведением, с перенесённым насилием, суицидальным проблемам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уется программа методического сопровождения педагогов-психологов первичного звена психологической службы образования города через систему работы муниципального методического объединения педагогов-психологов, семинаров, информационно-методических совещаний, методических обучающих тренингов. Таким образом, все педагоги-психологи школ и  дошкольных учреждений включены в профессиональное сообщество с возможностью повышать профессиональную компетентность. 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 с момента основания работает в инновационном режиме: ежегодно разрабатываются новые программы, технологии, проводятся мероприятия по ассимиляции передового опыта и т.д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-психологи и учителя-логопеды  центра принимают участие в профессиональных конкурсах, конференциях разного уровня, участвуют в интернет-фестивалях, имеют публикации в ведущих профессиональных изданиях, на профессиональных сайтах и в Интернет-сообществе. 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тодическая тема центра в 2022-2023 годах «Психолого-педагогическое сопровождение детей с нарушениями развития эмоционально-аффективной сферы лич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истема оценки качества включает в себя оценку следующих составляющих образовательного процесса: условий; результата и удовлетворенности участников образовательных отношений. Оценка осуществляется через анализ документации, включенное наблюдение, анализ обратной связи и анкетирования обучающихся и их законных представителей, а также анализ самоотчетов педагогов-психолог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3. Условия осуществления образовательного процес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жим работы Центра с участниками образовательного процесса осуществляется в течение учебного года в режиме пятидневной рабочей недели с 8.00 до 17.00 в течение учебного год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тр расположен в нежилом помещении на 1-м этаже жилого дома 1989 года постройки, имеет все необходимые кабинеты для ведения образовательной, диагностической и консультационной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ая и материально-техническая база для проведения различных видов работ имеется и постоянно обновляе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ая база учреждения соответствует современным требованиям и правовому статус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-психологи проходят курсы повышения квалификации 1 раз в 3 года, кроме этого обучаются на дистанционных курсах через Интернет, активно участвуют в вебинар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4. Результаты деятельности учреждени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2022-2023 учебном году заключено   265 договоров с родителями, по которым получили психолого-педагогическую   помощь 270   дете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1572"/>
        <w:gridCol w:w="1572"/>
        <w:gridCol w:w="1572"/>
        <w:gridCol w:w="1572"/>
      </w:tblGrid>
      <w:tr>
        <w:trPr>
          <w:trHeight w:val="221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-20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-202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-2023</w:t>
            </w:r>
          </w:p>
        </w:tc>
      </w:tr>
      <w:tr>
        <w:trPr>
          <w:trHeight w:val="221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говоро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5</w:t>
            </w:r>
          </w:p>
        </w:tc>
      </w:tr>
      <w:tr>
        <w:trPr>
          <w:trHeight w:val="442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детей, получивших помощь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0</w:t>
            </w:r>
          </w:p>
        </w:tc>
      </w:tr>
      <w:tr>
        <w:trPr>
          <w:trHeight w:val="233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детей-инвалидо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дним из показателей эффективности работы педагогов-психологов является количество повторных обращений родителей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56  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озрастные категории детей, получивших очную </w:t>
      </w:r>
      <w:r>
        <w:rPr/>
        <w:t>помощь: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005"/>
        <w:gridCol w:w="975"/>
        <w:gridCol w:w="917"/>
        <w:gridCol w:w="836"/>
        <w:gridCol w:w="836"/>
        <w:gridCol w:w="831"/>
        <w:gridCol w:w="831"/>
        <w:gridCol w:w="826"/>
        <w:gridCol w:w="816"/>
      </w:tblGrid>
      <w:tr>
        <w:trPr>
          <w:trHeight w:val="300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озраст, лет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ичество детей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 %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</w:tr>
      <w:tr>
        <w:trPr>
          <w:trHeight w:val="30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0-2021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1-202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2-2023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0-2021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1-2022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2-2023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0-2021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1-202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2-2023</w:t>
            </w:r>
          </w:p>
        </w:tc>
      </w:tr>
      <w:tr>
        <w:trPr>
          <w:trHeight w:val="300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-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7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7 %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2 % </w:t>
            </w:r>
          </w:p>
        </w:tc>
        <w:tc>
          <w:tcPr>
            <w:tcW w:w="8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,8</w:t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 %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 %</w:t>
            </w:r>
          </w:p>
        </w:tc>
      </w:tr>
      <w:tr>
        <w:trPr>
          <w:trHeight w:val="300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-7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,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4%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 %</w:t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,6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,7%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1 % </w:t>
            </w:r>
          </w:p>
        </w:tc>
        <w:tc>
          <w:tcPr>
            <w:tcW w:w="8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,2</w:t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1 % 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5 % </w:t>
            </w:r>
          </w:p>
        </w:tc>
      </w:tr>
      <w:tr>
        <w:trPr>
          <w:trHeight w:val="70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-1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3%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2 % </w:t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-18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%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% 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83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87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7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 них 52 % (143   мальчика) было детей мужского пола и 48 % (127 девочки) - женск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татистика запросов</w:t>
      </w:r>
      <w:r>
        <w:rPr/>
        <w:t xml:space="preserve"> родителей при обращении за психолого-педагогической помощью:</w:t>
      </w:r>
    </w:p>
    <w:tbl>
      <w:tblPr>
        <w:tblW w:w="9726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776"/>
        <w:gridCol w:w="776"/>
        <w:gridCol w:w="13"/>
        <w:gridCol w:w="23"/>
        <w:gridCol w:w="23"/>
        <w:gridCol w:w="729"/>
        <w:gridCol w:w="836"/>
        <w:gridCol w:w="825"/>
        <w:gridCol w:w="11"/>
        <w:gridCol w:w="836"/>
        <w:gridCol w:w="836"/>
        <w:gridCol w:w="956"/>
        <w:gridCol w:w="895"/>
      </w:tblGrid>
      <w:tr>
        <w:trPr>
          <w:trHeight w:val="353" w:hRule="atLeast"/>
        </w:trPr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прос родителей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ичество детей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 %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</w:tr>
      <w:tr>
        <w:trPr>
          <w:trHeight w:val="353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0-20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1-2022</w:t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2-20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9-2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1-202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2-20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9-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1-202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2-2023</w:t>
            </w:r>
          </w:p>
        </w:tc>
      </w:tr>
      <w:tr>
        <w:trPr>
          <w:trHeight w:val="250" w:hRule="atLeast"/>
        </w:trPr>
        <w:tc>
          <w:tcPr>
            <w:tcW w:w="97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еденческие проблемы:</w:t>
            </w:r>
          </w:p>
        </w:tc>
      </w:tr>
      <w:tr>
        <w:trPr>
          <w:trHeight w:val="25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клоняющееся поведение обучающихся, в том числе суицидальное повед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5%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7  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%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2%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1%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5 %</w:t>
            </w:r>
          </w:p>
        </w:tc>
      </w:tr>
      <w:tr>
        <w:trPr>
          <w:trHeight w:val="25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грессивност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7 %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4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,5 % 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97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теллектуальные проблемы:</w:t>
            </w:r>
          </w:p>
        </w:tc>
      </w:tr>
      <w:tr>
        <w:trPr>
          <w:trHeight w:val="25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зкая школьная мотивация, неуспеваемост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1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5%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5 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5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1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5 %</w:t>
            </w:r>
          </w:p>
        </w:tc>
      </w:tr>
      <w:tr>
        <w:trPr>
          <w:trHeight w:val="250" w:hRule="atLeast"/>
        </w:trPr>
        <w:tc>
          <w:tcPr>
            <w:tcW w:w="97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блемы эмоционально-аффективной сферы личности:</w:t>
            </w:r>
          </w:p>
        </w:tc>
      </w:tr>
      <w:tr>
        <w:trPr>
          <w:trHeight w:val="25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врозоподобные состоя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4%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9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22%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,8%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,29%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0,46 % </w:t>
            </w:r>
          </w:p>
        </w:tc>
      </w:tr>
      <w:tr>
        <w:trPr>
          <w:trHeight w:val="25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вожност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,4 % 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22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22%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реживание горя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8%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39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22%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моциональная неустойчивост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2,6% 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9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  %  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стрессовые пережи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8%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39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%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сихологическое сопровождение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%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7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1 % 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ах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8%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8%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97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сихологическая диагностика</w:t>
            </w:r>
          </w:p>
        </w:tc>
      </w:tr>
      <w:tr>
        <w:trPr>
          <w:trHeight w:val="25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сихолого-педагогическая экспертиза по запросам суда, отдела опеки, ОДН и КД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3 %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5 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%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сиходиагностика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7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7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7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7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нализ работы центра по направлениям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сколько снизилось количество обращений по поведенческим проблемам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величилось количество обращений по проблемам развития эмоционально-волевой сферы личности, особенно по таким проблемам как: эмоциональная неустойчивость и повышенная тревожность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начительной степени увеличилось количество психолого-педагогических экспертиз в связи с разводами родителей и определения порядка проживания несовершеннолетн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ью гармонизации личностных и когнитивных проблем детей в центре проводятся индивидуальные коррекционно-развивающие занятия с использованием современного оборуд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1.1 Коррекционно-развивающая работа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в темной сенсорной среде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9605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111"/>
        <w:gridCol w:w="3685"/>
      </w:tblGrid>
      <w:tr>
        <w:trPr>
          <w:trHeight w:val="2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етей, прошедших цикл занят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ичество проведенных занятий</w:t>
            </w:r>
          </w:p>
        </w:tc>
      </w:tr>
      <w:tr>
        <w:trPr>
          <w:trHeight w:val="1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6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6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0</w:t>
            </w:r>
          </w:p>
        </w:tc>
      </w:tr>
      <w:tr>
        <w:trPr>
          <w:trHeight w:val="1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-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6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6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0</w:t>
            </w:r>
          </w:p>
        </w:tc>
      </w:tr>
      <w:tr>
        <w:trPr>
          <w:trHeight w:val="1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-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6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6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Занятия в темной сенсорной комнате ориентированы в основном на обучение детей навыкам релаксации и саморегуляции, оптимизацию их эмоционального состоя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1.2   Занятия в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светлой сенсорной сред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ориентированы на развитие познавательной сферы детей от 3 до 10 лет. В 2019 году дополнительно были приобретены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доски для развития межполушарных связей, игры с которыми позволяют повысить активность мозга за счет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учшения  взаимодействие и синхронизация работы левого и правого полушарий. Это значительно повысило эффективность работы в светлом сенсорном кабинете.</w:t>
      </w:r>
    </w:p>
    <w:tbl>
      <w:tblPr>
        <w:tblW w:w="9464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111"/>
        <w:gridCol w:w="3544"/>
      </w:tblGrid>
      <w:tr>
        <w:trPr>
          <w:trHeight w:val="2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етей, прошедших цикл заня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6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ичество проведенных занятий</w:t>
            </w:r>
          </w:p>
        </w:tc>
      </w:tr>
      <w:tr>
        <w:trPr>
          <w:trHeight w:val="1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6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6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1</w:t>
            </w:r>
          </w:p>
        </w:tc>
      </w:tr>
      <w:tr>
        <w:trPr>
          <w:trHeight w:val="1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-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6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6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>
          <w:trHeight w:val="1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-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6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6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4.1.3 Занятия в </w:t>
      </w:r>
      <w:r>
        <w:rPr>
          <w:rFonts w:cs="Times New Roman" w:ascii="Times New Roman" w:hAnsi="Times New Roman"/>
          <w:b/>
          <w:i/>
          <w:sz w:val="24"/>
          <w:szCs w:val="24"/>
        </w:rPr>
        <w:t>кабинете биокомпьютерных  тренажер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правлены на обучение детей с 6 лет навыкам диафрагмального дыхания.</w:t>
      </w:r>
    </w:p>
    <w:tbl>
      <w:tblPr>
        <w:tblW w:w="9464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111"/>
        <w:gridCol w:w="3544"/>
      </w:tblGrid>
      <w:tr>
        <w:trPr>
          <w:trHeight w:val="2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етей, прошедших цикл заня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ичество проведенных занятий</w:t>
            </w:r>
          </w:p>
        </w:tc>
      </w:tr>
      <w:tr>
        <w:trPr>
          <w:trHeight w:val="1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6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6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6</w:t>
            </w:r>
          </w:p>
        </w:tc>
      </w:tr>
      <w:tr>
        <w:trPr>
          <w:trHeight w:val="1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-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6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6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5</w:t>
            </w:r>
          </w:p>
        </w:tc>
      </w:tr>
      <w:tr>
        <w:trPr>
          <w:trHeight w:val="1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-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6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6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4.1.4     Занятия в к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абинете песочных иг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риентированы на проработку различных эмоционально-личностных проблем, оптимизацию эмоционально-психологического состояния ребенка.</w:t>
      </w:r>
    </w:p>
    <w:tbl>
      <w:tblPr>
        <w:tblW w:w="9464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111"/>
        <w:gridCol w:w="3544"/>
      </w:tblGrid>
      <w:tr>
        <w:trPr>
          <w:trHeight w:val="2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етей, прошедших цикл заня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ичество проведенных занятий</w:t>
            </w:r>
          </w:p>
        </w:tc>
      </w:tr>
      <w:tr>
        <w:trPr>
          <w:trHeight w:val="1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0</w:t>
            </w:r>
          </w:p>
        </w:tc>
      </w:tr>
      <w:tr>
        <w:trPr>
          <w:trHeight w:val="1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-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1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-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5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4.1.5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казание коррекционной логопедической помощи </w:t>
      </w:r>
      <w:r>
        <w:rPr>
          <w:rFonts w:cs="Times New Roman" w:ascii="Times New Roman" w:hAnsi="Times New Roman"/>
          <w:sz w:val="24"/>
          <w:szCs w:val="24"/>
        </w:rPr>
        <w:t xml:space="preserve">обучающимся, воспитанникам образовательных учреждений с нарушениями в развитии речи: </w:t>
      </w:r>
    </w:p>
    <w:tbl>
      <w:tblPr>
        <w:tblW w:w="98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2"/>
        <w:gridCol w:w="1400"/>
        <w:gridCol w:w="1400"/>
        <w:gridCol w:w="1400"/>
      </w:tblGrid>
      <w:tr>
        <w:trPr>
          <w:trHeight w:val="271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правления логопедической  работ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0-20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1-20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2022-2023</w:t>
            </w:r>
          </w:p>
        </w:tc>
      </w:tr>
      <w:tr>
        <w:trPr>
          <w:trHeight w:val="267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развивающие занятия с деть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</w:tr>
      <w:tr>
        <w:trPr>
          <w:trHeight w:val="267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иагностик с деть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с родителя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чередность на логопедические услуги сохранялась в течение всего учебного года, что свидетельствует о большой востребованности среди населения данных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еобходимо отметить, что несмотря на практическое отсутствие рекламы услуг центра наблюдается постоянный спрос родителей на коррекционно-развивающие занятия с деть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4.2 ПСИХОЛОГИЧЕСКОЕ КОНСУЛЬТИРОВАНИЕ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>Проведено индивидуальных психологических консультаций в центре: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36"/>
        <w:gridCol w:w="1653"/>
        <w:gridCol w:w="2748"/>
      </w:tblGrid>
      <w:tr>
        <w:trPr>
          <w:trHeight w:val="276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сихологическое консультирование </w:t>
            </w:r>
          </w:p>
        </w:tc>
      </w:tr>
      <w:tr>
        <w:trPr>
          <w:trHeight w:val="231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 детьм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 взрослыми</w:t>
            </w:r>
          </w:p>
        </w:tc>
      </w:tr>
      <w:tr>
        <w:trPr>
          <w:trHeight w:val="1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6</w:t>
            </w:r>
          </w:p>
        </w:tc>
      </w:tr>
      <w:tr>
        <w:trPr>
          <w:trHeight w:val="1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-202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1</w:t>
            </w:r>
          </w:p>
        </w:tc>
      </w:tr>
      <w:tr>
        <w:trPr>
          <w:trHeight w:val="1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-202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ном, консультирование проводится с родителями, так как качество  работы центра с детьми напрямую зависит от того, насколько   эффективно родители выстраивают коммуникации с ребенком до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оказания </w:t>
      </w:r>
      <w:r>
        <w:rPr>
          <w:rFonts w:cs="Times New Roman" w:ascii="Times New Roman" w:hAnsi="Times New Roman"/>
          <w:b/>
          <w:i/>
          <w:sz w:val="24"/>
          <w:szCs w:val="24"/>
        </w:rPr>
        <w:t>экстренной дистантной психологической помощи</w:t>
      </w:r>
      <w:r>
        <w:rPr>
          <w:rFonts w:cs="Times New Roman" w:ascii="Times New Roman" w:hAnsi="Times New Roman"/>
          <w:sz w:val="24"/>
          <w:szCs w:val="24"/>
        </w:rPr>
        <w:t xml:space="preserve"> по детскому телефону доверия с общероссийским номером проведе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8281"/>
      </w:tblGrid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9  обращений, по которым проведено 618 консультаций, из них по суицидальным проблемам - 6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: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.3 ДИАГНОСТИЧЕСКОЕ НАПРА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ндивидуальная диагностика</w:t>
      </w:r>
      <w:r>
        <w:rPr>
          <w:rFonts w:cs="Times New Roman" w:ascii="Times New Roman" w:hAnsi="Times New Roman"/>
          <w:sz w:val="24"/>
          <w:szCs w:val="24"/>
        </w:rPr>
        <w:t xml:space="preserve"> в центре осуществляется по каждому случаю обращений, а также по запросу МСЭ в отношении детей и подростков с ограниченными возможностями здоровья: </w:t>
      </w:r>
    </w:p>
    <w:tbl>
      <w:tblPr>
        <w:tblW w:w="936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137"/>
        <w:gridCol w:w="2927"/>
      </w:tblGrid>
      <w:tr>
        <w:trPr>
          <w:trHeight w:val="254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92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сихологическая диагностик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огопедическая диагностика</w:t>
            </w:r>
          </w:p>
        </w:tc>
      </w:tr>
      <w:tr>
        <w:trPr>
          <w:trHeight w:val="300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-202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-202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 целью защиты прав детей в течение года проводилось изучение психологического состояния детей и их эмоциональных предпочтений в связи с установлением порядка проживания детей в ситуации раздельного проживания родителей. За год было проведено 9 психолого-педагогические экспертизы, которые были переданы в  суд  и отдел опеки и попечительства.</w:t>
      </w:r>
    </w:p>
    <w:p>
      <w:pPr>
        <w:pStyle w:val="Style18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/>
          <w:sz w:val="24"/>
          <w:szCs w:val="24"/>
          <w:lang w:eastAsia="en-US"/>
        </w:rPr>
      </w:r>
    </w:p>
    <w:p>
      <w:pPr>
        <w:pStyle w:val="Style18"/>
        <w:spacing w:before="0" w:after="0"/>
        <w:ind w:firstLine="708"/>
        <w:jc w:val="both"/>
        <w:rPr>
          <w:lang w:eastAsia="en-US"/>
        </w:rPr>
      </w:pPr>
      <w:r>
        <w:rPr>
          <w:lang w:eastAsia="en-US"/>
        </w:rPr>
        <w:t xml:space="preserve">4.4  Ежегодно индивидуальный образовательный маршрут определяется на заседаниях </w:t>
      </w:r>
      <w:r>
        <w:rPr>
          <w:b/>
          <w:i/>
          <w:lang w:eastAsia="en-US"/>
        </w:rPr>
        <w:t>ПМПК</w:t>
      </w:r>
      <w:r>
        <w:rPr>
          <w:lang w:eastAsia="en-US"/>
        </w:rPr>
        <w:t>:</w:t>
      </w:r>
    </w:p>
    <w:tbl>
      <w:tblPr>
        <w:tblW w:w="926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781"/>
        <w:gridCol w:w="5218"/>
      </w:tblGrid>
      <w:tr>
        <w:trPr>
          <w:trHeight w:val="630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92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ичество заседаний</w:t>
            </w:r>
          </w:p>
        </w:tc>
        <w:tc>
          <w:tcPr>
            <w:tcW w:w="5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ичество обучающихся, прошедших через ПМПК</w:t>
            </w:r>
          </w:p>
        </w:tc>
      </w:tr>
      <w:tr>
        <w:trPr>
          <w:trHeight w:val="276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92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1</w:t>
            </w:r>
          </w:p>
        </w:tc>
      </w:tr>
      <w:tr>
        <w:trPr>
          <w:trHeight w:val="202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5</w:t>
            </w:r>
          </w:p>
        </w:tc>
      </w:tr>
      <w:tr>
        <w:trPr>
          <w:trHeight w:val="202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-202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4</w:t>
            </w:r>
          </w:p>
        </w:tc>
      </w:tr>
      <w:tr>
        <w:trPr>
          <w:trHeight w:val="202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22-202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38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статистики обращений показывает, что среди заболеваний детей, с которыми обращаются родители, большое количество детей с нарушениями интеллектуального развития, задержкой психического развития, с нарушениями зр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543"/>
        <w:gridCol w:w="709"/>
        <w:gridCol w:w="567"/>
        <w:gridCol w:w="709"/>
        <w:gridCol w:w="567"/>
        <w:gridCol w:w="708"/>
        <w:gridCol w:w="709"/>
        <w:gridCol w:w="709"/>
        <w:gridCol w:w="567"/>
        <w:gridCol w:w="709"/>
        <w:gridCol w:w="567"/>
        <w:gridCol w:w="710"/>
        <w:gridCol w:w="567"/>
        <w:gridCol w:w="709"/>
      </w:tblGrid>
      <w:tr>
        <w:trPr>
          <w:trHeight w:val="391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у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рен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ч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ПР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теллект</w:t>
            </w:r>
          </w:p>
        </w:tc>
      </w:tr>
      <w:tr>
        <w:trPr>
          <w:trHeight w:val="391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ш</w:t>
            </w:r>
          </w:p>
        </w:tc>
      </w:tr>
      <w:tr>
        <w:trPr>
          <w:trHeight w:val="505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-202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</w:tr>
      <w:tr>
        <w:trPr>
          <w:trHeight w:val="41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</w:tr>
      <w:tr>
        <w:trPr>
          <w:trHeight w:val="391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-202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</w:tr>
      <w:tr>
        <w:trPr>
          <w:trHeight w:val="391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</w:tr>
      <w:tr>
        <w:trPr>
          <w:trHeight w:val="391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-202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>
          <w:trHeight w:val="391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</w:tr>
      <w:tr>
        <w:trPr>
          <w:trHeight w:val="391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-202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</w:tr>
      <w:tr>
        <w:trPr>
          <w:trHeight w:val="391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5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4.5 СЛУЖБА РАННЕЙ ПОМОЩИ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сентября 2019 года по данный момент служба ранней помощи начала системную работу по диагностике   уровня развития детей в возрасте от 2 месяцев до 3-х лет с целью своевременного выстраивания индивидуальной траектории развития детей с ограниченными возможностями здоровья. По каждому из 33 обследованных детей для родителей разработаны рекомендации по развитию проблемных зон, проведено обучение рекомендуемым играм и упражнения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МЕТОДИЧЕСКАЯ РАБОТА ЦЕНТ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У «ЦППМ и СП «Шанс» ЕМР РТ является центром методического сопровождения психологической службы образования в Елабужском муниципальном районе, которое осуществляется по следующим направлениям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вождение деятельности психологических служб ОО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еятельности муниципального методического объединен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деятельности муниципальной методической службы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я педагогов-психолог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ихологические службы образовательных организаций</w:t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6"/>
        <w:gridCol w:w="1560"/>
      </w:tblGrid>
      <w:tr>
        <w:trPr>
          <w:trHeight w:val="30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личество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 xml:space="preserve">Психологическое консультирование: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те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2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1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6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 xml:space="preserve">Психологическая диагностика: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диагностик с деть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1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93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диагностик с родител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род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7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диагностик с педагог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педаго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9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Групповые формы работы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мероприятий с деть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15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57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мероприятий с родител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род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10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мероприятий с педагог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педаго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 педагоги-психологи ОО  имеют высшее образование,   из них квалификационные категории имеют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85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сшую квалификационную   категорию – 26,4%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85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вую  квалификационную   категорию – 29,4%</w:t>
      </w:r>
    </w:p>
    <w:p>
      <w:pPr>
        <w:pStyle w:val="Style21"/>
        <w:shd w:fill="FFFFFF" w:val="clear"/>
        <w:ind w:left="0" w:firstLine="851"/>
        <w:jc w:val="both"/>
        <w:rPr>
          <w:color w:val="000000"/>
        </w:rPr>
      </w:pPr>
      <w:r>
        <w:rPr>
          <w:color w:val="000000"/>
        </w:rPr>
        <w:t>В текущем учебном году были аттестованы:  на высшую категорию  3 педагога-психолога  ( Кошеварова Н.Х., Павлова С.Л., Бельских О.В.),  на первую - 5 педагогов-психологов (Рафикова А.Р., Кипрова А.А., Ахунова А.П., Спиридонова С.С., Ермолаева А.Ю.)  и  5 специалистов прошли аттестацию на  соответствие занимаемой должности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стижения педагогов-психологов ОО ЕМР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едагог-психолог детского дома Кипрова А.А. заняла 1 место на 2-м Всероссийском педагогическом конкурсе  «Современное воспитание подрастающего поколения»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дагог-психолог МБУ «ЦППМ и СП «Шанс» Кашапова Д.И. стала участником зонального этапа конкурса профессионального мастерства «Пеагог-психолог- 2023»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дагог-психолог МБДОУ №24 «Росинка» Кошеварова Н.Х. получила  диплом 1 степени на зональном конкурсе на лучшую разработку интерактивных компьютерных игр по познавательному развитию детей дошкольного возраста «Игры будущего»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едагог-психолог МБДОУ № 25 «Родничок» Прохорова С.В. заняла 2 место на </w:t>
      </w:r>
      <w:r>
        <w:rPr>
          <w:rFonts w:cs="Times New Roman" w:ascii="Times New Roman" w:hAnsi="Times New Roman"/>
        </w:rPr>
        <w:t>Региональном конкурсе дидактических материалов «Моя педагогическая находк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 психологическая служб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2-23 учебном году   было осуществлено 35 выходов психологических десантов, работой которых были охвачены 691 детей, 251 родителей и 130 педагог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ью оптимизации работы десантов мы разработан единый план работы,   банк программ по которым психологи проводят с детьми диагностику, занятия, тренинги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для обучающих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рекционно-развивающие занятия с первоклассниками по модернизированной программе «Программа адаптации в 1 классе»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рекционно-развивающие занятия с пятиклассниками по модернизированной программе по адаптации учащихся 5 классов «Я+ты=мы»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онно-развивающие занятия с детьми группы рис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филактическая психолого-педагогическая программа «Все в твоих руках!»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(просветительская) психолого-педагогическая программа «Мир вокруг меня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ая подготовка к экзамена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одителями в основном проводятся  плановые  родительские всеобучи, при возникновение проблемных ситуаций -  проводятся  тематические встречи с родителями. Разрабатываются и распространяются  памятки «Профилактика зависимого поведения», «Влияние психологического климата в семье  на  поведение подростка»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для педагогов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доровьесберегающие технологии в работе с детьми»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здание условий для успешной адаптации учащихся при переходе на новую ступень образования»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рофилактика суицидального поведения"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по выявлению и реагированию на случай буллинга в образовательной организац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смеха реагирования на случаи насилия и алгоритмы действий участников образовательного процесса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методическое объединени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состав  муниципального методического объединения педагогов-психологов Елабужского муниципального района  входят  педагоги - психологи   образовательных  учреждений  Елабужского муниципального района: СОШ №№ 1, 2, 3, 6, 8; Гимназий №1,2, 4; МБОУ "Многопрофильный лицей №10"; МБОУ "Инженерно-технологический лицей"; МАОУ "Полилингвальный образовательный комплекс "Адымнар - Алабуга"; Университетская школа, Детский дом;  ШГД;  МБДОУ  №  24, 25, 26, 28, 29, 30, 31, 32, 34, 35, 36, 38, 39,4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 ММО психологов участвовало   34 человека.  В рамках ММО проведены:</w:t>
      </w:r>
    </w:p>
    <w:p>
      <w:pPr>
        <w:pStyle w:val="Style21"/>
        <w:numPr>
          <w:ilvl w:val="0"/>
          <w:numId w:val="2"/>
        </w:numPr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рганизационное заседание «Психолого-педагогическое сопровождение учебно-воспитательного  процесса»</w:t>
      </w:r>
    </w:p>
    <w:p>
      <w:pPr>
        <w:pStyle w:val="Style21"/>
        <w:numPr>
          <w:ilvl w:val="0"/>
          <w:numId w:val="2"/>
        </w:numPr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"Психолого-педагогическая сопровождение и поддержка обучающихся в условиях цифровизации образовательной среды"</w:t>
      </w:r>
    </w:p>
    <w:p>
      <w:pPr>
        <w:pStyle w:val="Style21"/>
        <w:numPr>
          <w:ilvl w:val="0"/>
          <w:numId w:val="2"/>
        </w:numPr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еминар-практикум  «Психологическое сопровождение учебной деятельности»</w:t>
      </w:r>
    </w:p>
    <w:p>
      <w:pPr>
        <w:pStyle w:val="Style21"/>
        <w:numPr>
          <w:ilvl w:val="0"/>
          <w:numId w:val="2"/>
        </w:numPr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еминар–практикум:    «Психогигиена как символ целостности»</w:t>
      </w:r>
    </w:p>
    <w:p>
      <w:pPr>
        <w:pStyle w:val="Style21"/>
        <w:numPr>
          <w:ilvl w:val="0"/>
          <w:numId w:val="2"/>
        </w:numPr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еминар-практикум «Психологическое сопровождение воспитания и развития личности обучающегося»</w:t>
      </w:r>
    </w:p>
    <w:p>
      <w:pPr>
        <w:pStyle w:val="Style21"/>
        <w:numPr>
          <w:ilvl w:val="0"/>
          <w:numId w:val="2"/>
        </w:numPr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еминар – практикум «Психологическое сопровождение деятельности по сохранению и  укреплению психологического здоровья обучающегося»</w:t>
      </w:r>
    </w:p>
    <w:p>
      <w:pPr>
        <w:pStyle w:val="Style21"/>
        <w:numPr>
          <w:ilvl w:val="0"/>
          <w:numId w:val="2"/>
        </w:numPr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еминар – практикум «Психологическое сопровождение профессионального самоопределения, предпрофильной подготовки, профильного обучения и построения</w:t>
      </w:r>
    </w:p>
    <w:p>
      <w:pPr>
        <w:pStyle w:val="Style21"/>
        <w:ind w:left="0" w:hanging="0"/>
        <w:jc w:val="both"/>
        <w:rPr>
          <w:rFonts w:eastAsia="Calibri"/>
        </w:rPr>
      </w:pPr>
      <w:r>
        <w:rPr>
          <w:rFonts w:eastAsia="Calibri"/>
          <w:lang w:eastAsia="en-US"/>
        </w:rPr>
        <w:t xml:space="preserve">индивидуальных образовательных маршрутов». Подведение итогов </w:t>
      </w:r>
      <w:r>
        <w:rPr>
          <w:rFonts w:eastAsia="Calibri"/>
        </w:rPr>
        <w:t>работы ММ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иректор МБУ «ЦППМ и С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Шанс» ЕМР РТ</w:t>
        <w:tab/>
        <w:tab/>
        <w:tab/>
        <w:tab/>
        <w:tab/>
        <w:tab/>
        <w:tab/>
        <w:tab/>
        <w:t>С.А. Корочк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48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нак Знак Знак"/>
    <w:basedOn w:val="Normal"/>
    <w:next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0:51:00Z</dcterms:created>
  <dc:creator>user</dc:creator>
  <dc:description/>
  <cp:keywords/>
  <dc:language>en-US</dc:language>
  <cp:lastModifiedBy>ppmcelabuga@mail.ru</cp:lastModifiedBy>
  <cp:lastPrinted>2020-08-31T11:20:00Z</cp:lastPrinted>
  <dcterms:modified xsi:type="dcterms:W3CDTF">2023-09-08T11:31:00Z</dcterms:modified>
  <cp:revision>7</cp:revision>
  <dc:subject/>
  <dc:title/>
</cp:coreProperties>
</file>